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№ </w:t>
      </w:r>
      <w:r>
        <w:rPr/>
        <w:t>20</w:t>
        <w:tab/>
        <w:tab/>
        <w:tab/>
        <w:tab/>
        <w:tab/>
        <w:tab/>
        <w:t>от 18 февраля 2016 года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 xml:space="preserve">на кадастровом плане территории 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ями 11.2, 11.3, 11.10, 39.28, 39.29 Земельного кодекса Российской Федерации, на основании заявления гр. Игошина Сергея Анатольевича от 16.02.2016 года, руководствуясь п. 2 ст. 3.3. Федерального закона от 25.10.2001 года № 137-ФЗ «О введении в действие Земельного кодекса Российской Федерации», Администрация МО «Исменецкое  сельское поселение»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/>
      </w:pPr>
      <w:r>
        <w:rPr/>
        <w:t>П О С Т А Н О В Л Я Е Т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1. Утвердить прилагаемую схему расположения земельного участка на кадастровом плане территории, предоставленную Игошиным С.А., в целях образования земельного участка путем перераспределения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соответствии  с утвержденной  настоящим постановлением схемой расположения земельного участка на кадастровом плане территории подлежит образованию земельный участок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площадью  2548 кв. м;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адрес (местоположение): Республика Марий Эл, Звениговский район, дер. Степанкино, ул. Степанкино, дом  26 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зона, в границах которой образуется земельный участок: Ж-3 зона застройки индивидуальными жилыми домам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 разрешенного использования: для ведения личного подсобного хозяйств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земельного участка с кадастровым номером 12:14:0000000:7815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категория земель: земли населенных пунктов (далее – Участок)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Срок действия настоящего постановления составляет два года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 Игошину Сергею Анатольевичу (паспорт</w:t>
      </w:r>
      <w:r>
        <w:rPr>
          <w:b w:val="false"/>
          <w:color w:val="000000"/>
          <w:sz w:val="20"/>
        </w:rPr>
        <w:t xml:space="preserve">  </w:t>
      </w:r>
      <w:r>
        <w:rPr>
          <w:b w:val="false"/>
          <w:szCs w:val="28"/>
        </w:rPr>
        <w:t>серии 92 09  № 901887, выдан  21.09.2010 г.. Отделом УФМС России по Республике Татарстан в Зеленодольском районе, зарегистрирован по месту жительства: Республика Татарстан, Зеленодольский район, город Зеленодольск, улица Шустова, дом 2, кв. 74  )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1. обеспечить выполнение кадастровых работ  по образованию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братиться с заявлением о государственном кадастровом учете Участк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предоставить кадастровый паспорт на Участок в администрацию муниципального образования «Исменецкое сельское поселение»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 Специалисту администрации муниципального образования «Исменецкое сельское поселение» Кулаковой М.В.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1. направить настоящее постановление в срок не более чем пять рабочих дней со дня его принятия в Управление Федеральной службы государственной регистрации, кадастра и картографии по Республике Марий Эл с приложением, утвержденной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2. направить настоящее постановление с приложением утвержденной схемы расположения земельного участка на кадастровом плане территории  Игошину Сергею Анатольевичу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5.3. не позднее тридцати дней со дня представления документов, указанных в п.п. 4.3. п. 4 настоящего постановления, подготовить и направить подписанные экземпляры проекта соглашения о перераспределении земельного участка  Игошину Сергею Анатольевичу.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6. Контроль за исполнением настоящего постановления возлагаю на себя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szCs w:val="28"/>
        </w:rPr>
        <w:t>Глава  администрации МО</w:t>
      </w:r>
    </w:p>
    <w:p>
      <w:pPr>
        <w:pStyle w:val="TextBodyIndent"/>
        <w:rPr>
          <w:szCs w:val="28"/>
        </w:rPr>
      </w:pPr>
      <w:r>
        <w:rPr>
          <w:szCs w:val="28"/>
        </w:rPr>
        <w:t>«Исменецкое сельское поселение»                                    В.В. Красн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>Кулакова Марина Васильевна</w:t>
      </w:r>
    </w:p>
    <w:p>
      <w:pPr>
        <w:pStyle w:val="TextBodyIndent"/>
        <w:rPr>
          <w:sz w:val="20"/>
        </w:rPr>
      </w:pPr>
      <w:r>
        <w:rPr>
          <w:sz w:val="20"/>
        </w:rPr>
        <w:t>(83645)6-43-48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BodyTextIndentChar">
    <w:name w:val="Body Text Indent Char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uppressAutoHyphens w:val="true"/>
      <w:ind w:firstLine="567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5:00Z</dcterms:created>
  <dc:creator>Irina</dc:creator>
  <dc:description/>
  <cp:keywords/>
  <dc:language>en-US</dc:language>
  <cp:lastModifiedBy>Специалист</cp:lastModifiedBy>
  <cp:lastPrinted>2015-12-17T15:21:00Z</cp:lastPrinted>
  <dcterms:modified xsi:type="dcterms:W3CDTF">2016-02-18T12:37:00Z</dcterms:modified>
  <cp:revision>3</cp:revision>
  <dc:subject/>
  <dc:title> </dc:title>
</cp:coreProperties>
</file>